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шко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.Сердобск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"___" __________ 20___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дошкольное образовательное учреждение детский сад комбинированного вида №14 г.Сердобска (МДОУ детский сад №14 г.Сердобска)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щая образовательную деятельность (далее – образовательная организация) на основании лицензии от </w:t>
      </w:r>
      <w:r>
        <w:rPr>
          <w:rFonts w:cs="Times New Roman" w:ascii="Times New Roman" w:hAnsi="Times New Roman"/>
          <w:b/>
          <w:bCs/>
          <w:sz w:val="24"/>
          <w:szCs w:val="24"/>
        </w:rPr>
        <w:t>"17"марта 2014 г. регистрационный номер Л035-01221-58/00205435,</w:t>
      </w:r>
      <w:r>
        <w:rPr>
          <w:rFonts w:cs="Times New Roman" w:ascii="Times New Roman" w:hAnsi="Times New Roman"/>
          <w:sz w:val="24"/>
          <w:szCs w:val="24"/>
        </w:rPr>
        <w:t xml:space="preserve"> выданной Министерством образования Пензенской области именуемое в дальнейшем "Исполнитель", в лице заведующей </w:t>
      </w:r>
      <w:r>
        <w:rPr>
          <w:rFonts w:cs="Times New Roman" w:ascii="Times New Roman" w:hAnsi="Times New Roman"/>
          <w:b/>
          <w:bCs/>
          <w:sz w:val="24"/>
          <w:szCs w:val="24"/>
        </w:rPr>
        <w:t>Хвалынской Галины Ивано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Устава, утвержденного приказом Отдела Образования Сердобского района </w:t>
      </w:r>
      <w:r>
        <w:rPr>
          <w:rFonts w:cs="Times New Roman" w:ascii="Times New Roman" w:hAnsi="Times New Roman"/>
          <w:b/>
          <w:bCs/>
          <w:sz w:val="24"/>
          <w:szCs w:val="24"/>
        </w:rPr>
        <w:t>от 18.11.2014 № 252</w:t>
      </w:r>
      <w:r>
        <w:rPr>
          <w:rFonts w:cs="Times New Roman" w:ascii="Times New Roman" w:hAnsi="Times New Roman"/>
          <w:sz w:val="24"/>
          <w:szCs w:val="24"/>
        </w:rPr>
        <w:t>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амилия, имя, отчество родителей (законных представителей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е в дальнейшем "Заказчики", в интересах несовершеннолетнего 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нуемый(-ая) в дальнейшем "Воспитанник"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bookmarkStart w:id="1" w:name="Par74"/>
      <w:bookmarkEnd w:id="1"/>
      <w:r>
        <w:rPr>
          <w:rFonts w:cs="Times New Roman" w:ascii="Times New Roman" w:hAnsi="Times New Roman"/>
          <w:sz w:val="24"/>
          <w:szCs w:val="24"/>
        </w:rPr>
        <w:t xml:space="preserve">1.3. Наименование образовательной программы –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разовательная программа дошкольного образования МДОУ детского сада № 14 г.Сердобс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6 календарных лет (г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й организации–10,5 час: (с 7.30 до 18.00), в предпраздничные дни на 1 час короче (с 7.30 до 17.00)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бщеразвивающей направленно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, являющими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организации в период его адаптации в течение 3 дней от начала посещения во время утренней или вечерней прогу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 по согласованию с педагог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м обще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8. Обучать Воспитанника по обще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 Обеспечить реализацию обще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 - горячее, 4 разовое в соответствии с режимом пребы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Переводить Воспитанника в следующую возрастную группу ежегодно с 1 сентябр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30 дней о нецелесообразности оказания Воспитаннику образовательной услуги в объеме, предусмотренном </w:t>
      </w:r>
      <w:hyperlink w:anchor="Par7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 согласно медицинскому заключению или рекомендациям ПМПК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Осуществлять прием в образовательную организацию в течение всего календарного года при наличии свободн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4. Обеспечить соблюдение требований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Своевременно вносить плату за предоставляемые Воспитаннику услуги, за присмотр и ух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Незамедлительно сообщать Исполнителю об изменении контактного телефона и места жительства, изменение очередности рождения детей (при исполнении старшему ребенку 18 лет) и изменение реквизитов счета для перечисления компенсации части родительск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40"/>
      <w:bookmarkEnd w:id="2"/>
      <w:r>
        <w:rPr>
          <w:rFonts w:cs="Times New Roman" w:ascii="Times New Roman" w:hAnsi="Times New Roman"/>
          <w:sz w:val="24"/>
          <w:szCs w:val="24"/>
        </w:rPr>
        <w:t>3.1. Стоимость услуг Исполнителя по присмотру и уходу за Воспитанником (далее - родительская плата) составляет 105 (сто пять) рублей за одно пос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 включение расходов на реализацию обще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3. Заказчик вносит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умме 10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о пять) рубл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лата производится в срок не позднее 22 числа текущего месяца (через почтовое отделение) и не позднее 25 числа (через банк)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огласно квитан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за неисполнение или ненадлежащее исполнение обязательств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говору, порядок 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Заключительные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в течение всего времени до прекращения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VII. Реквизиты и подписи сторон</w:t>
      </w:r>
    </w:p>
    <w:p>
      <w:pPr>
        <w:pStyle w:val="ConsPlusCel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55"/>
      </w:tblGrid>
      <w:tr>
        <w:trPr/>
        <w:tc>
          <w:tcPr>
            <w:tcW w:w="48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дошко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детский сад комбинированного вида №14 г.Сердобс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ензенская область, Сердобский район, г.Сердобск, ул.Ленина, 271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8-(841-67)-2-17-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tsadl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y.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lang w:val="en-US"/>
                </w:rPr>
                <w:t>e-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: mdou.detskiisad14@yandex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2346435665600055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ЕНЗА БАНКА РОССИИ/УФК по Пензенской области г.ПЕН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 КПП 5805005804/58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5655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974040201980000001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___________ /Г.И.Хвалынская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___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ть_____________________________________ Место работы_______________________________ Должность__________________________________ Паспорт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ец_____________________________________ Место работы:_______________________________ Должность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__ Под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 20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 _________________ 20_____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 Уставом и другими нормативными документами, регламентирующими организацию образовательной деятельности МДОУ ознакомлен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получении 2-го экземпляр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 ____________ Подпись: 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AFCD6CC464A9D77C3CCB4A3D0DD64474DB873048F4DA4X1mCK" TargetMode="External"/><Relationship Id="rId3" Type="http://schemas.openxmlformats.org/officeDocument/2006/relationships/hyperlink" Target="consultantplus://offline/ref=E8DDEDFC8C43D2154D3CA2C2D383ECCB2B28F4D7CC4A4A9D77C3CCB4A3XDm0K" TargetMode="External"/><Relationship Id="rId4" Type="http://schemas.openxmlformats.org/officeDocument/2006/relationships/hyperlink" Target="consultantplus://offline/ref=E8DDEDFC8C43D2154D3CA2C2D383ECCB2B29F4DBC94B4A9D77C3CCB4A3XDm0K" TargetMode="External"/><Relationship Id="rId5" Type="http://schemas.openxmlformats.org/officeDocument/2006/relationships/hyperlink" Target="consultantplus://offline/ref=E8DDEDFC8C43D2154D3CA2C2D383ECCB2B28F5D8CF454A9D77C3CCB4A3XDm0K" TargetMode="External"/><Relationship Id="rId6" Type="http://schemas.openxmlformats.org/officeDocument/2006/relationships/hyperlink" Target="mailto:e-mail: mdou.detskiisad14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8:10:00Z</dcterms:created>
  <dc:creator>User</dc:creator>
  <dc:description/>
  <cp:keywords/>
  <dc:language>en-US</dc:language>
  <cp:lastModifiedBy>User</cp:lastModifiedBy>
  <cp:lastPrinted>2023-08-23T10:02:00Z</cp:lastPrinted>
  <dcterms:modified xsi:type="dcterms:W3CDTF">2024-04-15T18:20:00Z</dcterms:modified>
  <cp:revision>3</cp:revision>
  <dc:subject/>
  <dc:title/>
</cp:coreProperties>
</file>